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004896"/>
          <w:sz w:val="32"/>
          <w:szCs w:val="32"/>
        </w:rPr>
        <w:t>Europe Direct Bruntá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yhlašuje čtvrtý ročník </w:t>
      </w:r>
      <w:r>
        <w:rPr>
          <w:rStyle w:val="StrongEmphasis"/>
          <w:rFonts w:cs="Times New Roman" w:ascii="Times New Roman" w:hAnsi="Times New Roman"/>
          <w:color w:val="004896"/>
          <w:sz w:val="24"/>
          <w:szCs w:val="24"/>
        </w:rPr>
        <w:t>výtvarné soutěže pro dět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s názv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489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4896"/>
          <w:sz w:val="28"/>
          <w:szCs w:val="28"/>
        </w:rPr>
        <w:t>Ochrana životního prostředí očima dětí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kolem je nakreslit obrázek s tématikou ochrany životního prostředí v Evropě (fauna i flóra). Soutěž je určena dětem do 15 let věku (žáci mateřských a základních škol) v okrese Bruntál a Opava. Účastníkem soutěže může být každé dítě, jež bylo pedagogickým pracovníkem přihlášeno do soutěže zasláním nebo odevzdáním (osobně na středisku) obrázku na dané tém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mínkou soutěže je, aby na zadní straně díla, libovolného formátu, byly uvedeny kontaktní údaje: jméno a příjmení dítěte, adresa MŠ nebo ZŠ, do které dítě dochází a e-mail na osobu, která dítě přihlásila. Emailová adresa je velmi důležitá, jelikož jejím prostřednictvím budou kontaktováni výherci. Spolu s kontaktními údaji připojte i stručný název obráz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ázek s tématem, ochrana životního prostředí v Evropě,  zasílejte nebo odevzdávejt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 30. 4. 2016 na adresu Dr. E. Beneše 1873/61, 792 01 Bruntá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Výherce vybere tří členná komise složená z vedoucích pracovníků vybraných Europe Direct v Č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výherce čekají hodnotné ceny v podobě knih, omalovánek, psacích potřeb a dalších dárkových a upomínkových předmětů, včetně diplomu za 1. – 6. mís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en vítězné obrázky budou případně vystaveny v informačním středis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ěšíme se na Vaši účas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color w:val="00489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8270</wp:posOffset>
            </wp:positionH>
            <wp:positionV relativeFrom="paragraph">
              <wp:posOffset>46990</wp:posOffset>
            </wp:positionV>
            <wp:extent cx="1466850" cy="140017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4896"/>
          <w:sz w:val="24"/>
          <w:szCs w:val="24"/>
        </w:rPr>
        <w:t>EUROPE DIRECT Bruntál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itelská organizace: Institut pro regionální rozvoj, o. p. s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E. Beneše 1873/61, 792 01 Bruntál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europe.direct@iregio.org</w:t>
        </w:r>
      </w:hyperlink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: +420 558 846 420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urope-direct.cz/strediska/bruntal</w:t>
        </w:r>
      </w:hyperlink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ální bezplatná linka 00 800 67 89 10 11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color w:val="004896"/>
          <w:sz w:val="28"/>
          <w:szCs w:val="28"/>
        </w:rPr>
        <w:t>Informační středisko Europe Direct Bruntá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vyhlašuje čtvrtý ročník </w:t>
      </w:r>
      <w:r>
        <w:rPr>
          <w:rStyle w:val="StrongEmphasis"/>
          <w:rFonts w:cs="Times New Roman" w:ascii="Times New Roman" w:hAnsi="Times New Roman"/>
          <w:color w:val="004896"/>
          <w:sz w:val="24"/>
          <w:szCs w:val="24"/>
        </w:rPr>
        <w:t>výtvarné soutěže pro dět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s názve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4896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4896"/>
          <w:sz w:val="28"/>
          <w:szCs w:val="28"/>
        </w:rPr>
        <w:t>Životní prostředí očima dět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á pravidla soutěže probíhající od 1. 3. 2016 do 30. 4. 2016 naleznete níž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átorem soutěže je informační středisko Europe Direct Bruntál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 je doprovodnou akcí pro rozšíření informovanosti o tzv. Junckerově balíčku. Konkrétním cílem je upozornit děti základních a mateřských škol, že zabývat se tématem klimatických změn a ochrany životního prostředí je velmi důležité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soutěže je nakreslit obrázek s tématikou životního prostředí v Evropě, včetně případných problémů spojených s jeho ochranou, nejlépe zachycující snahu Evropské unie o záchranu fauny i flóry.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ěžní obrázky musí obsahovat motiv EU v rámci ochrany životního prostředí (libovolný formát)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ěž probíhá od 1. 3. 2016 do 30. 4. 2016. Soutěžní obrázky zaslané nebo odevzdané po termínu nebudou zařazeny do výběr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em soutěže se stává každé dítě do 15 let věku (žáci mateřských a základních škol), jež bylo pedagogickým pracovníkem přihlášeno do soutěže zasláním nebo odevzdáním obrázku na dané tém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rázek s tématem životního prostředí v Evropě musí obsahovat jméno a příjmení dítěte, adresu MŠ nebo ZŠ, do které dítě dochází a e-mail na osobu, která dítě přihlásila. E-mailová adresa je velmi důležitá, jelikož jejím prostřednictvím budou kontaktování vítězové. Zmíněné údaje prosím uvádějte na zadní stranu obrázk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lu s kontaktními údaji by obrázek měl obsahovat i jeho stručný název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ěžní obrázky musí být zaslány nebo odevzdány do 30. 4. 2016 na adresu Dr. E. Beneše 1873/61, 792 01 Bruntál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láním soutěžního obrázku souhlasíte: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 zpracováním osobních údajů dle zákona č. 101/2000 Sb., o ochraně osobních údajů;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 publikováním obrázků v tiskové nebo elektronické podobě v rámci soutěže a jejich propagací v různých médiích (různými formami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átor si vyhrazuje právo změny soutěže a pravidel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átor bude vyřazovat ze soutěže obrázky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nevhodným obsahem (odporující etice a dobré morálce)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špatném stavu (roztržené, zmačkané 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splňující zadané tém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átor si vyhrazuje právo bezúplatně použít obrázky ke svým účelům (např. zveřejnění na svém webu, provedení výstavy ve středisku apod.). V žádném případě nebudou obrázky předmětem obchodu, ani poskytnuty třetím osobám bez souhlasu zástupce autor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Bruntále dne 29. 2. 2016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color w:val="00489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8270</wp:posOffset>
            </wp:positionH>
            <wp:positionV relativeFrom="paragraph">
              <wp:posOffset>100965</wp:posOffset>
            </wp:positionV>
            <wp:extent cx="1466850" cy="1400175"/>
            <wp:effectExtent l="0" t="0" r="0" b="0"/>
            <wp:wrapNone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4896"/>
          <w:sz w:val="24"/>
          <w:szCs w:val="24"/>
        </w:rPr>
        <w:t>EUROPE DIRECT Bruntál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itelská organizace: Institut pro regionální rozvoj, o. p. s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E. Beneše 1873/61, 792 01 Bruntál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europe.direct@iregio.org</w:t>
        </w:r>
      </w:hyperlink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: +420 558 846 420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urope-direct.cz/strediska/bruntal</w:t>
        </w:r>
      </w:hyperlink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ální bezplatná linka 00 800 67 89 10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989330"/>
          <wp:effectExtent l="0" t="0" r="0" b="0"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urope.direct@iregio.org" TargetMode="External"/><Relationship Id="rId4" Type="http://schemas.openxmlformats.org/officeDocument/2006/relationships/hyperlink" Target="http://www.europe-direct.cz/strediska/brunta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europe.direct@iregio.org" TargetMode="External"/><Relationship Id="rId7" Type="http://schemas.openxmlformats.org/officeDocument/2006/relationships/hyperlink" Target="http://www.europe-direct.cz/strediska/brunta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40:00Z</dcterms:created>
  <dc:creator>EuropeDirectBruntál</dc:creator>
  <dc:description/>
  <cp:keywords/>
  <dc:language>en-US</dc:language>
  <cp:lastModifiedBy>EuropeDirectBruntál</cp:lastModifiedBy>
  <dcterms:modified xsi:type="dcterms:W3CDTF">2016-02-29T10:47:00Z</dcterms:modified>
  <cp:revision>14</cp:revision>
  <dc:subject/>
  <dc:title/>
</cp:coreProperties>
</file>